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Verify Door  v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back Verific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-releas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, 1993 by Jim Lock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.........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........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..... Mode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..... Setting Up Your HS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..... USR HST 14.4 Suggest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.........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......... Demo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......... Registra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0 ........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 .........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0 ......... System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0 ......... System Files an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 ..... TCBV.CNF Short Line by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 ..... TCBV.CNF Line by Line Description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3 ..... TCB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4 ..... TCB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5 ..... TCBV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5.1 TCBVTI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6 ..... TC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6.1 Dialing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7 ..... TCBV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8 .....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 ......... The Verify 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 ..... Status Ba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2 ..... Single 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3 ..... Multi-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4 ..... Exit Codes (DOS Error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0 ..... Registering The Verif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0 .....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0 .....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                  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ify Door (TVD) is a door program designed specif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 with  PCBoard  v14.x  and  14.5a.  This  program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s verification of your new users phone number by 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back verification and supports multi-lingu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enters the door and enters his phone number.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 number  is  checked  against  a  trashcan  file then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verified phone numbers and  finally is  checked for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of day it may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oor  then  drops  carrier  on  the  user.   After  a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ble  amount of time,  TVD will  disable your  modem'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ion if the  user has called  in a  non-error-correct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will dial the number that the us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modem is found  at the  user end the results are s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D  recycles to PCBoard.  If  carrier  is  detected  the   us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ed  to  enter his password.  If the password entered 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assword from  that users  record in  the user file the 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 level is  upgraded along with other optional us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defined by the  Sysop.  The  user  gets  two  tries  at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password.  After the second wrong password entry (or no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entered) the user is disconnected and TVD recycles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VD will attempt to dial the maximum number of times 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 for, however, only two CONNECTions are  allow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is run. This helps limits  hackers from tying up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and should also help your long distance phon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op can locally  ABORT TVD by hitting the  SHIFT+F1 ke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ny time. Hitting SHIFT+F1 will abort,  then write a SYSOP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to the log and return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contains a small  amount of sophisticated  sel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 to  ensure  TCBVDxxx.EXE  executable  file  integrit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file has been altered in  ANY way,  such as from a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king,  system  drive  problems, etc,  TVD  will let  you know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suing  an  'Error in file'  warning,  will  stop  running, 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oint your batch file should return to PCBoard. If TVD ru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 NOT display a corrupted file message,  then you can be 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have received a virus-free and unaltered copy of TV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             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80286/386/486 required (XT version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PC or MS DOS v3.00 or high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ANSI.SYS, DVANSI or equiv. should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D  is  multitasking compatible  (at least with  DesqView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sqView/X)  and  is also  known to  function  correctly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l  and  3Comm environments.  TVD  will  relinquish  time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imer countdowns and during user/keyboard input  if 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D is compatible with  COM1-8,  IRQ 1-7 and up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D will read your PCBOARD.DAT file and automatically  retrie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communications port attributes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D is written in 80286/386 specific code and will not ru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88 (XT) machine.  If you have been running TVD on an XT, a ve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to run on the  XT  is available from  Page Three BBS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able as TVD124X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D is specifically written to run as a PCBoard v14.x  do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 not  be  expected  to  operate  with  other 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though it is know to run with RBBS.  It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or multi-node  PCBoard operations,  including the new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4.5a code (see *not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 TVD must have access to the following PCBoard system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node running TV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.SYS  PCBOARD.DAT 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D can be configured to access either your caller log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parate log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This door will NOT operate on your system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RYPT  program  on your  USERS file!  If  you 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the security of your users file to  the point 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run the encryption program, then this door is n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                    MODE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D has been found to function correctly on the  following b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odems: Hayes, USR, Everex, Cardinal, Telebit, Ven-Tel and H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s. It should work OK on most  'Hayes compatible'  modems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MNP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ify Door will wait for a line  of data  to come  i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dem that contains a  recognizable  result code string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at of the HAYES standard.  The following valid result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ed  by  TVD.  If  any of  the  following  strings  are 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result codes from your modem they are handled a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ANSWER"�����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USY" ���������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DIAL TONE" �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DIALTONE" ��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CARRIER"����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NECT" ������&gt; call connected at any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ING " ��������&gt; call retried � nasty mode turns on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OICE" ��������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response is received from  your  modem within 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  specified  in the TVD config file, TVD will make an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ed log file and will return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O SYSOPS WITH MNP-EQUIPPED MOD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D will now optionally disable your modems MNP feature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is equipped with it and you enter the command that your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o do so in the  config file.  This feature will elimin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bage that a user sees when your MNP modem calls out and 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users non-mnp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O USR HST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recently upgraded your HST to v.42 bis, be sur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set S38=0 if necessary.  There is a known bug in som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new 'supervisor' chip that sets your S38 register to 255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ip is first installed!  TVD will not function properly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is set to more than 2 or 3 seconds,  so set it to 0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n the safe side. The command to disable the HST's MNP is &amp;M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placed in the correct location in the TVD config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also insert the &amp;M4 command in the modem init string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O TELEBIT MODEM USERS: Check and reset S38=0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D won't like it one little bit (no pun intended) if  this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ore than 2 or 3 seconds, so I suggest setting i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  SETTING UP YOUR HST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or has been written to be compatible with all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y PCB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onfiguration parameter that  you  should  make  sure  of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tone  checking  should  be  ON! There are a few modem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to certain telephone company lines do not properly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resence  of a dial tone. If you have had a few of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users call and the code just doesn't seem to want  to  call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,  then  set your modems X parameter to X3 instead of X4. The 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will disable your modem from sending the NO DIALTONE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 back to the door code and the door should dial out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thinks there's a dial tone or not. This should not pres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problem because when the door dials out, it is look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modem to send carrier. I suggest using the X7  setting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using an HS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problems with modem compatibility please re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Jim  Lockhart at Page Three BBS, (407) 327�8421 (Node 1)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2 at (407) 327-4524. (PC-Pursuit users use FLOR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 a  ZIPped  copy  of  your  configuration  (TCBV*.*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log files),  a  description of the problem  and what mod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unning  including  any  error  codes given by the cod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(s)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   USRobotics Courier 14400 HST Suggested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1  C1  E0  F1  M0  Q0  V1  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UD=384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=HUNT   ON HOOK  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A3  &amp;B1  &amp;C1  &amp;D2  &amp;G0  &amp;H1  &amp;I0  &amp;J0  &amp;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L0  &amp;M4  &amp;N0  &amp;P0  &amp;R2  &amp;S0  &amp;X0  &amp;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00=000   S01=000   S02=255   S03=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04=010   S05=008   S06=002   S07=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08=002   S09=006   S10=010   S11=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12=050   S13=000   S14=001   S15=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16=000   S17=000   S18=000   S19=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20=000   S21=010   S22=017   S23=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24=150   S25=000   S26=000   S27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28=008   S33=000   S38=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                ERROR HANDLING &amp; CARRIE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 pains  have  been  taken  to  make  The  Verify  Doo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foolproof  and  hacker  proof as possible. In the even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 of error, an entry is made in the  ERROR.LOG  file, 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ill disconnect anyone who is still connected  and  recyc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  Hopefully  no  errors will occur, but I don't alway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programs either!  If carrier  is  lost  for any reas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 the  door  dropping  carrier during  a callback,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 loss of  carrier  and  recycle  to  PCBoard.  TVD 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ycle to  PCBoard  if your modem doesn't respond to  TVD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gets no answer from  a dialed  phone number  with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specified in the modem response/no answer timeou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tion! TVD is not SYSOP  proof.  You  must  take 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 to configure TVD correctly or you will get  unexpected  e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uggest using the installation/setup  program that com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r you can print out the docs  and carefully do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get an error or you cannot get the door to  operate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and you cannot figure out what the problem is,  feel 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age Three BBS  (numbers  below) and leave a messag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YSOP or Jim Lockhart along with  the error cod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 to  TVD  are  always posted  in the upload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Three BBS.  You can always call  and immediately ge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of The Verify Door unhacked and virus-free any tim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to go through Page Three's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log in and download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NOTE: Please remember that, in the event you really 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nfiguration of this door, your USERS  fi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e to no harm! This door is written so  that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 running  EXACTLY  right  in  terms  of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it will acces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0                   STANDARD "DEMO"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ify Door is a 'Shareware' program.  I encourage 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upload and share the code. Several limitations must  be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Under no circumstance shall  the code be modified or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other form than in that which it was originally suppli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is ZIPped,  but it  may be  distributed  in  other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s as long as the de-compressed form of the program rem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e Verify Door may NOT be redistributed in any mann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electronic file transfer except in cases approv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ing money for The Verify Door  program  itself  is 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bidden  to anyone but the author,  except for 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ervice charges.   No fee of more than $5.00 shall  be 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uch an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The  Verify  Door  may  be run for an adequate amount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a full testing of the software.  If, after  running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30  days, you do not purchase the registration license (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20.00 US) then this license is terminated and you must  remov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copies of The Verify Door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UNMODIFIED  copies  of  The  Verify  Door  and  its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to ANY bulletin board syste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The demo version may not be "hacked" or modified in  ANY 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 but  not limited to modifications leading to the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extended features outlined in this document which ar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being available only to those systems  running  The  Verify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an  authorized  Verify  Door  Registration  Number.  Unde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 may anyone use a registration number in use by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.  The  Standard  "Demo"  License as outlined abov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drawn by the author of The  Verify  Door  at  any  tim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0                     REGISTRA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 that decide to purchase a Verify Doo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several benefits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Once  purchased,  the  registration  license  is  non-refu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uture  releases  of  The  Verify  Door written by Jim Lock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 present  author,  will  be  compatible  with any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 and  The  Verify  Door  Registration  Number  sol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purchasing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e registration license authorizes use of all features ma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ation as "Registered Version On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The  registration  license entitles the holder to fre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Three BBS, the location of support maintained by the auth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as the holder of the license adheres to the  policies  of 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.  Note that Jim Lockhart may not be held liable in any man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reason for not supplying sai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The  registration  license is non-transferable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registered may be changed if evidence is  give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change will take place.  It is expressly forbidde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registration number once a new one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0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uthor of this software, Jim Lockhart, is not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 funds, equipment, or data due to the use of this program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 circumstances  where  it  can  be   proven  that   code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tionally written by Jim Lockhar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0                        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 version of The Verify Door is beta tested  on  the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 and  several  close  by,  along  with  oth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ing  to  beta test new code throughout North America.  I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at when you get a  copy  of  the released  vers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thing in the  door that could  possibly go wrong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ize that,  though every  effort is made,  some  errors  may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.  If an error occurs and you can't find the problem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then please notify me as soon as possible, despite all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ff.  I'll  do  the  best  I can to take care  of any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ly running The Verify Door that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0                     SYSTEM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LOG &gt; This  file  will  be  created  in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CBVDxxx resides in the event  of  an error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you want to look at when  reporting erro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not resolv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must exist in your Verify Door working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Dxxx.EXE &gt; main executable do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     &gt; initial user instructions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G     &gt; initial user instructions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.SPA  &gt; Spanish language user instructions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G.SPA &gt; Spanish language user instructions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TEXT     &gt; file containing most text message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TEXT.SPA &gt; Spanish version of TCBV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AL       &gt; allowed numbers file listing (described in full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ter in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AREA     &gt; area code file of area codes local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VER      &gt; verified numbers/names/dates file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TIME     &gt; time format file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NAL      &gt; specifically disallowed numbers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xx.EXE  &gt;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VD supports multi-lingual operation in the same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does. If files are found in the TVD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he same foreign language filename extens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is using, TVD will use them. If not found, TV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to using the english languag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                  SYSTEM FILES AN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CBV.CNF (configuration file over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CBV.CNF file is the  main  configuration  file  centr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 of  The  Verify  Door.   It  includes drive/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your PCBoard and TVD system files,  TVD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nd various other feature enable/disa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complete description  of  each  entry  se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s 9.1 and 9.2.  All entries in your  TCBV.CNF  fil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un the SETUPxx.EXE program first if  this i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 of  TVD  on  your  system to  ensure that 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names get entered into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1  The TCBV.C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Description           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��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Maximum redial attempts if Local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Maximum redial attempts if Long Distance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Enable long distance dia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able = y  Disable = n)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Location and name of PCBOARD.SYS file        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Location and name of PCBOARD.DAT file         C:\PCB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Name of your BBS (Also see line 8)            Page Thre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 = demo copy)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Use system name from PCBOARD.D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=use system name from PCBOARD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=use system name from config file entry)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Location and name of log file.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CBoard CALLER log or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type log.                                C:\DOOR\LO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Security level of 'new user'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Security level to increas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verifying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Amount of time to add to user on line time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Enable local screen status b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 = enable, N = disable)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Check trashcan and previously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before dia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 or N) (Registered version only)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Running multi-node or in a network? (Y or N)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Your time zone. Any time zone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8 characters long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 Eastern, Central, Mou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ific, EDT, EST, CDT, CST, etc.             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Enable Auto-ANSI color graphic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able = Y, disable = N)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ALWAYS disconnect user at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able=y, disable=n)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New expired security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isable =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able = 1, 2 or 3-digit entry)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Sysop maintained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able = Y, disable = N)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Configurable upload/download stats line #1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ctive in 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Configurable upload/download stats line #2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ctive in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Configurable upload/download stats line #3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ctive in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Configurable upload/download stats line #4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ctive in 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Delay time before dia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conds in addition to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second built-in delay)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  'Nasty' dial out enabl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=ask for name only)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  Modem response/no answer timeout in seconds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  Modem command to disable error correction    NON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9  Registration date adjust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2      TCBV.CNF (configuration file - line by lin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Maximum redial attempts if caller 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Recommended setting 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 entries: 2 through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try sets the maximum number of times TVD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al out when the last attempt go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* from the modem and the user is calling from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There is non-configurable maximum of two CONNECTion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TVD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Maximum redial attempts if caller is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Recommended setting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 entries: 2 through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try sets the maximum number of times TVD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al out when the last attempt go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* from the modem and the user is calling from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There is a non-configurable maximum of two CONNECTion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TVD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Enable long distance dia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 - allow L.D. dialing in accordance with TCB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CBV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- NEVER dial long distance (override other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try tells The Verify Door whether or not to EVER cal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to verify a user.  If you set this option to N, TV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call long distance and will over-ride all othe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calling options you may have set in the TCBV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this option to Y tells TVD to dial long d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ance with parameters set in the TCBVAL and TCBVTI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PCBOARD.SYS file name &amp;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: Complete drive\path\filename of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entry  tells  The  Verify  Door  the location and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CBOARD.SYS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PCBOARD.DAT file name &amp;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: Complete drive\path\filename of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try tells The Verify Door  the  location  and  nam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CBOARD.DA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name of you bbs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entry on line 8 is N, then TVD will use the system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entered it on lin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 8 is set to Y,  TVD will use the system name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PCBOARD.DAT and will ignore the entry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 a  0  on  this  line  if you are running the dem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registered your code place the registration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supplied with on this line to enable the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in the register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Use the system name as read from PCBOARD.D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s option is set to Y, TVD will read your BB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DAT and will ignore any entry made on line 6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When set to N, TVD will read the system name you g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6 and will ignore the system name contained in PCBOAR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line  contains  the  location and name  of  your TVD lo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  Door  will  append to the PCBoard caller file if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 it  is  recommended that you create a separate log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in which your door cod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Security level of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ecurity level of a new user.  If a user enter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is/her  security level does not match this number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turned to the PC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curity level to raise user to afte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ecurity level you wish to give the user after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successfully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Number of minutes to add to time limit after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umber of minutes you wish to add to a users time 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  he/she   has   been   verified.   Since  PCBoard  14.5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adjust the users time after The Verify  Door 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/her  security  level,  it  is  not  necessary to put more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or so in this option. This feature was included so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 can  compensate the user for average time spent in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Enable local screen status ba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ify Door will display a status bar at the bottom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if this flag is set to Y. This status bar is  meant  to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but not identical with the one PCBoard displays.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to N if you do not wish to have the status bar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Check  trashcan and previously verified numbers before dia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 is  active  only  on  the  registered  vers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gnored on the demo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user is about  to be verified  and this  flag is set to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the copy you are running is registered) his/he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hecked against all entries in the TCBVVER and TCB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nd will not be dialed if an entry with the sa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n either fil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will the demo version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mo version of TVD will check only the first thre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rashcan file TCBVNAL regardless of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ified users file TCBVVER WILL be written to up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verification but will NOT be checked for entri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 when another new user who is about to be verifie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. Registering TVD will fully enable the check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Running multi-node or in a network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lag set to yes, you should have SH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Set this flag to N if you are running one node of PCBoard.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This flag need NOT be set to Y if you are multitas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only 1 node of PCBoard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 this  flag  to Y indicates to the door that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one node of PCBoard and that files such as the USER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VER, etc., must be shared by both copies  of  PCBoard  and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of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Your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should  enter your time zone here. Any entry up to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ccepted. This setting is used when a user  calls  long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tries to get verified outside of the time range(s)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system to call long distance. The user  will  get  a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 prompt  telling  him what the next 'time slot' for call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distance is.  The  user  is  displayed  the  times 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 you  put  on  this line of the config file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tern, Central, Pacific, Mountain, EST, EDT, CDT, CST,  MDT,  M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T, P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Enable Auto-ANSI Color graphic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lag set to "Y" The Verify Door will automatically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 color if the user has the color mode turned on in PCBoard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lag to "N" if you never want color used in the door no 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 the  users  settings are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Color graphics will not appear on the local scre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/multitasking flag is set to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Always disconnect user at end of ve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,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disconnect the user after a successful  ver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 set  this  flag  to  Y. The door will then disconnec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less of whether he is calling long distance or local.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to N if you wish only to disconnect long distance  users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cation.  Users  will  be  automatically disconnec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enter too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enter when the door asks fo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enters wrong passwor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New expired security to gi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1, 2 or 3 digit number, or the lett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expired security level you wish the verified user 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t will be written to the users record in  the  user  fil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is successfully 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an also put N as an entry here if you do not want an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users exp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Sysop maintained comment field enab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when set to Y  allows  The  Verify  Door  to  wri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ed  user  phone number to the sysop-maintained commen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users record in the user file. (Comment line #2) Also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set to Y and the user was unsucessful at getting ver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D will give some idea of what happened on comment line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nfigurable upload/download statistics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r new user is verified, you may wish to modify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/download statistics especially if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ome sort of ratio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lines 21, 22, 23 and 24 in the config file if you wish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s record for the following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st 2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 type:             of the entry:    Vali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  �����������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files uploaded          fu        0 to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files downloaded        fd        0 to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bytes uploaded          bu        0 to 9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bytes downloaded        bd        0 to 99999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only one entry per line.  These  four  lines may 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order you like (ie,  fuxxx  does  not have to be on line 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should b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 first two characters will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, fd, bu or 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ere n is any number within the valid range  listed 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do not wish to change ANY of the users 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,  enter  an 'n' on each of the four lines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only one, two, or three  statistics,  make  your  entri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,  then  make  an  'n'  entry on each of the four lin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example, lets say you want to give the user credit for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ed. The entry would read: f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, lets say you want to give the user  an  upload  byte  cred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456 bytes, the entry would read: bu123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:    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1024    enter 1024 bytes upload credit to the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100     enter 100 files uploa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10      enter 10 files download 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d100000  enter 100000 bytes download de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s  say  you wanted only to enter an upload file credit of, say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the users record, but don't want to change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21-24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1              n               n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        fu1             n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OR      n       OR      fu1     OR EVEN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        n               n                  f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ne of those four ways of writing lines 21-24 will get  the 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.  (Yes, this program is so user friendly, you can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our lines as you see f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ered version only. Lines 21, 22, 23 and 24 are ign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Valid entries described above, see lin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Valid entries described above, see lin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Valid entries described above, see lin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Delay time before dialing out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ting allows the TVD  to compensate for modems that are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connect from the phone line and also for slow to respo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   The  Verify Door has a built in 9 second delay, s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ut on this line of the config file is  in  addition  to  the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 built in delay. Keep in mind that even though your mod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that the phone is back on hook that  it  takes  up  to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 for  your  users  modem to give up the phone line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user a NO CARRI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 'Nasty' dial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setting  allows  you  to  determine  how TVD  dials out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 that  are  normally  found  only  on  very bus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s. When set to N, The Verify Door will dial out normally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tty much the same manner as  any  other  communications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t to Y, however, The Verify Door will dial out in the 'Nas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 where if it detects an incoming call while it's trying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, it will pick up your modems phone line, wait  3  seconds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  nothing,  hang up, wait 1 second and then attempt to dia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ew user. Use this feature only if you notice a lot of '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'NO DIALTONE' messages in your doors log file and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The Verify Door is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also know as a "forced off-hook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 Modem no-response/no answer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entries are 30 to 300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setting: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setting  allows  you to  determine how  TVD will reac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does not return  a recognizable  response code to TV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amount of time  you set. It also doubles as  a  N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ut in case your modem can't be or isn't configur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D makes a log entry of NO MODEM RESPONSE or NO ANSWER 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CBoard upon timing out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 Command to issue to your modem to disable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entries: Just about anything up to 8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An entry of NONE will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Enter NONE if your modem does not support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f you wish to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try should include ONLY the command that your mode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able error control (MNP) if your modem ha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 should also insert a command into your modem's init string b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unning pcbsetup to re-enable error correction on your modem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en PCBoard resets.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D will automatically insert the string you enter her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ing string after the AT command to disable error contr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dem when it is calling a user that has ca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error correcting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he USR HST modem uses the command &amp;M0 to dis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is entry will be ignored if your modem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correction, you should enter NONE on this lin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 User registration date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N, 0 or a positive number less than 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ered version only. Line 29 must be present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but is ignored in the unreg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ting allows the sysop to tell TVD what (or what not)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user registration expiration date in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this option to N or n tells TVD to do noth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this option to 0 tells TVD to set the user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 zeros upon successful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this option to a positive number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 TVD will add to the date of successful verification. TV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update the user expiration date with the calculat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3                         TCBV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hone number trashcan file (TCBVNAL) is used primari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o store any SPECIFIC telephone numbers that you do  not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Verify  Door to dial (such as the numbers of other local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lice/fire/ambulance numbers, information, etc.) This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used to store telephone numbers that you do not want dial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 this  simply place the complete phone number in the fi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a-ppp-ssss                      Example:  407-675-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                               </w:t>
      </w:r>
      <w:r>
        <w:rPr/>
        <w:t>900-???-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</w:t>
      </w:r>
      <w:r>
        <w:rPr/>
        <w:t>suffix                   Note: Wildcard (as shown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prefix                       used disallow calling of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code                       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mo version reads and acts upon only the first thre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.  The registered version reads and acts upon  ALL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BE ADVISED! BE SURE you have the following two entr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NAL 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11-???-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???-911-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entries will prevent  the  911  squad  from  showing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ront door step in the middle of the night should some wise-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decide to enter this as a number to verif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are running the DEMO version, I suggest making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two entries are the first two entries in  TCBVNAL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 version reads only the first THREE lines in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4                         TCBVV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phone number successfully verified by  The Verify 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in this file.  The Verify Door adds to this file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user and the time/date the number was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407-555-1212","JIM LOCKHART","06-25-1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number   last, first    date of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 demo  version  of  The Verify Door  will  append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CBVVER  file but  will not  check for previously 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 TVD  is  registered,  it will read all existing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CBVVER  file  and  will  eliminate the problem of o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your system using several different log-in nam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 of TVD will  not call an already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back.  (This was the main purpose for writing TV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pl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5                        TCBVTI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CBVTIME file is used in conjunction with the TCBVAL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what time of day a number  or  group  of  number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ed.   This  feature will help cut down phone costs. The TCBV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a text file that consists of three entries,  each 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comma.  Shown below is a diagram of an entry in TCBV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,17:01,07:55                           (see 9.5.1 below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 �����                            </w:t>
      </w:r>
      <w:r>
        <w:rPr/>
        <w:t>descriptions of each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</w:t>
      </w:r>
      <w:r>
        <w:rPr/>
        <w:t>sto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period letter that appears in TCB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,17:01,07:55,00:00,23:59               (see 9.5.1 below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  ����� ����� �����                </w:t>
      </w:r>
      <w:r>
        <w:rPr/>
        <w:t>descriptions of each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�     �     </w:t>
      </w:r>
      <w:r>
        <w:rPr/>
        <w:t>weekend sto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�     </w:t>
      </w:r>
      <w:r>
        <w:rPr/>
        <w:t>weekend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</w:t>
      </w:r>
      <w:r>
        <w:rPr/>
        <w:t>sto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period letter that appears in TCB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5.1                   TCBVTI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rt time' = This is the time  to start allowing entri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letter to be dialed.  Valid entries  are  00:00 through 23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op time'  =  This is the time to stop  allowing entri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letter from being dialed.  Valid entries are 00:00 thru 23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ekend start time' =  This  optional  entry  is  the  tim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ing entries with this format letter to be dialed on the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aturday and Sunday) Valid entries are 00:00 through 23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ekend stop time' =  This  optional  entry  is  the  time  to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ing  entries  with  this format letter  from being dia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end (Saturday and Sunday)  Valid entries are 00:00 through 23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op may define up to 26 different time  periods,  o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 letter of the alphabet.  After setting a time period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TIME file, include the letter you  configured  it  for 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 of  TCBVAL  you  wish to use the TCBVTIME entry defin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 calls outside of a valid start/stop time, TVD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available valid time period for calling hi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 Please note: 24:00 is NOT a valid tim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6                         TCBV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CBVAL file is used to  tell  The  Verify  Door  what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it may call and how to go about doing so.  The Sysop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 number(s)  it can dial (exchange, prefix, suffix,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has answered to the long distance question), when th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ed  (used  in  conjunction  with the TCBVTIME file), and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o the modem when dialing the number that matches  that  TC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.  The  TCBVAL  file consists of one line for each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eria you wish to give it. Each line entry in this file 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our fields.  Shown below is the general TCBVAL entry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7-???-????,N,A,"ATDT%02%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 ���� 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   � � </w:t>
      </w:r>
      <w:r>
        <w:rPr/>
        <w:t>dialing string format to send (Note 4 and 9.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   � </w:t>
      </w:r>
      <w:r>
        <w:rPr/>
        <w:t>time period to allow calling (Note 3 and 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   </w:t>
      </w:r>
      <w:r>
        <w:rPr/>
        <w:t>long distance flag (compared to users answer) (No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</w:t>
      </w:r>
      <w:r>
        <w:rPr/>
        <w:t>suffix (? marks used as a wildcard character) (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prefix (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code (Not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he phone number field.  This field may consist of digits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  character  "?"  and is  used to  allow you 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 area  codes and/or  telephone exchange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VD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VD looks for a Y or  N  in  this  field.  This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the door so that it knows the format you  want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ialing a local number as opposed to a long dista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he third field is the letter associated with the time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 TVD  to  dial.  The  letters  and  their associa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s are listed in the TCBVTI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The dialing string format field tells TVD how to issue a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for a user phone number. If the letters DP or dp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lse dialing) are detected in the dialing string, TVD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seconds after issuing a dialing command to your mod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the scan for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ify Door compares the number that the user  enter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entry in TCBVAL until it finds an entry tha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re specific entries should be placed at or near 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le (the ones with the fewest wildcards).   The Verify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mpare the prefix, suffix, and area code and the ans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 distance  question.  If  the  number  and  answer  to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question matches with an entry in TCBVAL, that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for dialing the users number.  If not,  The Verify Door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ext line and keep going until it reaches a matching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file.  If no match is made,  The Verify Door no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that the number is not available fo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TE ABOUT LONG DISTANCE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have  configured  TVD  to disable  long distanc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user has answered Y to the long  distance  question, 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e a message that long distance dialing has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D  will  then  return  to  PCBoard  without  dialing ou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 for line 3 of the  config file  for more 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ing long distanc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6.1 Dialing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aling string format tells The Verify  Door  how  to  dia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  number  (e.g.   ATDT%02%003  or ATDT1%01%02%003 etc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below shows each dialing string  format  and  how  it 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:      [%01]  = area code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%02]  = prefix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%003] = suffix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%02%003      ��   Dials last 7 digits only using T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1%02%003     ��   Dials '1' and last 7 digits using T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1%01%02%003  ��   Dials '1' +area + 7 digits using T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P%02%003      ��   Same as above using pulse/rotary diali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If you don't have touch tone service on your phone line(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the ATDT entries to ATDP to tell the modem to puls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shown i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TCBV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7-???-????,N,A,"ATDT%02%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7-???-????,Y,B,"ATDT1%02%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??-???-????,Y,C,"ATDT1%01%02%0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line in the sample file allows local calls (user 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to the long  distance  question) and the number was within the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 code)  to  be  dialed.   For  example,  if  the  user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7-555-1212  and  N  to  each prompt in The Verify Door,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ould send the following string to the modem:  ATDT5551212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 allow  the user to remain connected afterwards, re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to the PCBoard. (You can configure TVD to ALWAYS  hang  up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verify. See entry #18 of TCBV.CN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econd  line  in the above file would allow Long distan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407 area code (user  answered  Y  to  the  long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 and  entered  407  as  his area code), the numb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ed as: ATDT15551212 and would be  disconnected  after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 his/her  password  ,  provided the call was with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 specified by B in the TCBVTIME file. (Long distanc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dis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rd entry in the above file allows Long distance call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407 area code (user answered Y to the long distance 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ut in an area code other than 407) provided the call wa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time  period  specified by C in the TCBVTIME file. Sa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in 201, 555, 1212, N , for the area  code,  prefix,  suffix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 distance  questions  respectively.  The Verify Door w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12015551212 to your modem and would disconnect  after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his/he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intend  send setup  commands to  your  modem  within  the T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ing  string you might  first verify  that the dialing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 to use  works in  your favorite communications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ting it into a TVD dial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7                           TCBV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CBVAREA  file is used to tell The Verify Door what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rea codes are in the local calling area for your BBS.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to prevent callers who have previously been verifi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 local from entering a false area code and their re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uffix and then getting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how it works: (Registered version only)  If a  calle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ithin your local area code(s) listed in TCBVAREA and tells T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 local call, TVD will temporarily replace the area 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entered with the area code(s)  of your  local  dial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will check the TCBVVER file for a duplic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is file must be in place on your system, TVD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TCBVAREA  and  TCBVVER  files  for false area codes an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ed numbers only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8                          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 file used by The Verify Door can be configured  to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  entries  to your PCBoard caller log or to a log tex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oice. The path and filename for the log file is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 file for The Verify Door, TCBV.CNF is the default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ile entries include the following types of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IAL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response from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 Password: [password ent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Number not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name [date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Lo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t new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number not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egal dial time for 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redial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hone number] already verified to [use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dialed: [phone number] [(Long Distance)] [(Local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pressed only ENTER when prompted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per or no user response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logged of by T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call return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0                The Verify 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cation of The Verify  Door  (usually  done  by  the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 a  batch file) is pretty straightforward.  Below ar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s for invoking The Verify Door. A sample batch  has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the archive for your  convenience.  No  other 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, or drivers are required  as  TCBVDxxx.EXE  is  actual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-alone communications program specifically written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op can abort TVD by pressing SHIFT+F1 at just ab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during TV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VD will not work with fossil drivers.  Since PCBoar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quire the use of a fossil driver, it is assumed  that n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1                 Status ba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it enabled, a two line status bar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of your screen when TVD is running. It wi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name, time, date, security level, modem activity/res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countdown/delay t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what the status bar display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                                             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ud MNP   User Name         Future  Use          Attemp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</w:t>
      </w:r>
      <w:r>
        <w:rPr/>
        <w:t>Ŀ</w:t>
      </w:r>
      <w:r>
        <w:rPr>
          <w:rtl w:val="true"/>
        </w:rPr>
        <w:t>ڿ</w:t>
      </w:r>
      <w:r>
        <w:rPr/>
        <w:t xml:space="preserve">  �����������</w:t>
      </w:r>
      <w:r>
        <w:rPr/>
        <w:t>Ŀ  �������������������Ŀ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Verify Door  (2400E)  BILL JONES                            Attempt #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2-02-1992  12:54:57  T/O= 1   Sec= 1    Status: Polling modem       Wait: 5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��������  �������  �������   ����������������������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   Time    # Times  Security  Modem result codes and      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    Level       program activity        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  SINGLE NOD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door                   }  You should put all T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sociated file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d124 d:\door\tcbv.cnf    }  Command line to invok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ing TCBV.CNF a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 and runs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pcb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                       }  Returns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PCBSetup Door Securit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   Password    Sec Login SYS  SYS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 ������������ ��� ����� 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VERIFY                  1   Y    N    N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3                    MULTI-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erify Door performs share-compatible reads/write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 In the event that the files are not network compatibl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or each  node  must  specify  a  different 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 the  best method of doing so is to append a '1', '2' (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end of the filename. The files NOT compatible  between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listed 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make a different config file for each  node,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1.CNF for node 1, TCBV2.CNF for node 2, and mak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in the batch file that loads the door from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example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NOT COMPATIBLE BETWEEN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 file       (PCBoard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file       (Callers log or text file for The Verify Door 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ULTI-NOD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1 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door                   }  You should put all T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sociated file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d124 d:\door\tcbv1.cnf   }  Command line to invok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ing TCBV1.CNF a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 and runs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pcb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                       }  Returns to PcBoard n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door                   }  You should put all T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sociated file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d124 d:\door\tcbv2.cnf   }  Command line to invok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ing TCBV2.CNF a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 and runs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pcb2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2                       }  Returns to PcBoard n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4                        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REGISTERED version of TVD completes execution, 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one of several possible DOS  Errorlevel  codes  (exit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ose sysops who  wish  to  do  additional processing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hat the user does while in T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 is a  list of  the exit  codes returned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 of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Errorlevel    What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Successful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User pressed only ENTER at password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No response from user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Not at new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Long distance # not di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Bad # not di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 Illegal di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 In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   Number already ver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   Maximum redials 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9           TVD system error. Check ERRO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0                REGISTERING The Verif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REGISTER THIS SOFTWAR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register this software unless you are satisfied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ulfill your verify-by-callback requir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register this software if you have not verified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s successfully on the system on which you intend to ru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THIS SOFTWAR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if you want to prevent users from having more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on  your  system.  The  demo  version  does  NOT  chec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 verified  phone  numbers and will happily  call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hone number an unlimited number of ti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 if  you  want  to enable the other '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' features of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just to make my day!   Receipt of your registr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as telling me that you think I did a  good  job and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work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order to register The Verify Door,  complete   REGISTER.F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 fill out the  form at the end  of this document  if th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ng), print it out  and send it to the address shown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eck or money order for $20.0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mailed a registration number.   After  plac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n your  configuration file  you will  have a fu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of  The  Verify  Door for this and all future  releas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d above, including any updates compatible with PCBoard v1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 register?   You  are  requested to register The Verif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running it for a period of not too much longer than 30 d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. This door  was NOT  written in an effort to copy other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 doors,  but  in  an  effort to write a verify door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properly on my own system where others failed for one rea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and also to make sysoping a little easier. Since that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ndreds of hours of have gone into enhancing and de-bugging TV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as grown into a door which many  other PCBoard sysops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both beneficial and useful on their ow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 only  request,  then,  is that if you find that using TV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PCBoard  system helps make the  part of  your life  as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er, then your timely registra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0                   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hre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 1: (407) 327-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 2: (407) 327-4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-Pursuit: FL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1: 24/96/38.4k baud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2: 24/96/14.4/38.4k baud v.32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m Lockhart, Sysop and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 that  request  access  to  Page  Three  will  be 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privileges only  upon mail registration or by reques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D registration is received.  Since there are many people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Three BBS only once or twice to download  The Verify Do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icult  and  often  useless to try  to keep 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re having a problem getting The Verify Door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n your system, feel free to call Page Three and le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the  sysop  describing in as much detail as possibl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having.  Be  sure  and  include  the  ERROR CODE(S)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(s)  in  question.  (You may find  that a file called ERRO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 the  directory in which TCBVDxxx.EXE resi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thanks to all the PCBoard sysops that gave  their 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commendations  to  me  for  future versions of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ope that I've done a good job and that it helps make run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a little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Verify Door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name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, State, Zip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phone #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D Version : ______v1.24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type  (or print carefully)  below  the  name  of  the bb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exactly  as you  want it to  appear on screen.  Mixtur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  and  small  letters  is OK.  Your  registration  numbe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d using your bbs name and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NT: You might want to stop now and run PCBSETUP to see exactly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 name is appears there. It may be different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hi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to register:  (EXACTLY as you want it to appear on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 sensit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     Phon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your check or M.O. for $20.00 US payable to Jim Lock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im Lock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Verify Doo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27 Bennett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ter Springs, FL 327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receive your registration number within three weeks after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received  your  form  and  payment.  If  you  do not recei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number after approximately 3 weeks, please contact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BBS.  If you wish,  I will call your system after your pay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ceived and leave you a comment with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ould like to have me call your system with your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, please open a user account for for me per the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Name: Jim Lock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: ____________  &lt;==Please write my passwor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 Do not write below this line - 'for office use only'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rypted BBS name :</w:t>
      </w:r>
    </w:p>
    <w:p>
      <w:pPr>
        <w:pStyle w:val="PreformattedText"/>
        <w:bidi w:val="0"/>
        <w:jc w:val="left"/>
        <w:rPr/>
      </w:pPr>
      <w:r>
        <w:rPr/>
        <w:t>Registration number:</w:t>
      </w:r>
    </w:p>
    <w:p>
      <w:pPr>
        <w:pStyle w:val="PreformattedText"/>
        <w:bidi w:val="0"/>
        <w:jc w:val="left"/>
        <w:rPr/>
      </w:pPr>
      <w:r>
        <w:rPr/>
        <w:t>Date notified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